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水利电力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制定本科专业课程教学大纲的通知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sz w:val="28"/>
          <w:szCs w:val="28"/>
        </w:rPr>
        <w:t>教务〔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号</w:t>
      </w:r>
    </w:p>
    <w:p>
      <w:pPr>
        <w:pStyle w:val="Normal"/>
        <w:spacing w:lineRule="auto" w:line="360"/>
        <w:ind w:firstLine="480"/>
        <w:rPr/>
      </w:pPr>
      <w:bookmarkStart w:id="0" w:name="OLE_LINK1"/>
      <w:bookmarkEnd w:id="0"/>
      <w:r>
        <w:rPr>
          <w:sz w:val="24"/>
        </w:rPr>
        <w:t>按照《关于制定本科课程教学大纲的指导意见》的要求，现将本科课程教学大纲的制定工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科专业人才培养方案中所列课程均须制定课程教学大纲，包括理论课教学大纲和实践环节教学大纲，其中，实践环节教学大纲包括培养方案中涉及的所有实践环节，包括实验（含上机实验）、实训、实习、课程设计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各专业课程教学大纲由专业所在系组织编写，专业带头人负责审定汇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教学大纲的编写由承担该课程教学与建设任务的系（部）负责组织，其中，公共课程、基础课程教学大纲分别由教务处、学生处、思政部、基础部等负责，专业基础课程教学大纲由课程归属系（部）负责，专业课程教学大纲由专业所在系负责。课程教学大纲具体由系（部、处）所属教研室编写，各教研室应认真讨论后制定，并指定一名教学经验丰富的教师执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教学大纲制定后经教研室主任审查签字、系（部）主管领导审核批准，交由专业所在系进行汇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016</w:t>
      </w:r>
      <w:r>
        <w:rPr>
          <w:sz w:val="24"/>
        </w:rPr>
        <w:t>级本科专业第一、二学期开设课程的教学大纲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审核完成，其余课程的教学大纲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。无课程教学大纲的课程不能开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经审定的课程教学大纲由教务处、各系及所属教研室分别保存。各教学单位应严格按课程教学大纲的要求组织教学活动，教务处、教学督导组按教学大纲内容组织相关的教学检查和评估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课程教学大纲编写要求和基本格式，详见《关于制定本科课程教学大纲的指导意见》和《教学大纲格式》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特此通知</w:t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8:00Z</dcterms:created>
  <dc:creator>微软用户</dc:creator>
  <dc:description/>
  <cp:keywords/>
  <dc:language>en-US</dc:language>
  <cp:lastModifiedBy>dreamsummit</cp:lastModifiedBy>
  <cp:lastPrinted>2014-04-03T10:20:00Z</cp:lastPrinted>
  <dcterms:modified xsi:type="dcterms:W3CDTF">2017-03-16T06:41:00Z</dcterms:modified>
  <cp:revision>39</cp:revision>
  <dc:subject/>
  <dc:title>关于编制2016级拟升本专业课程教学大纲的通知</dc:title>
</cp:coreProperties>
</file>