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ascii="黑体;SimHei" w:hAnsi="黑体;SimHei" w:eastAsia="黑体;SimHei" w:cs="Arial"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kern w:val="2"/>
          <w:sz w:val="36"/>
          <w:szCs w:val="36"/>
        </w:rPr>
        <w:t>河北水利电力学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rFonts w:eastAsia="仿宋_GB2312;仿宋" w:cs="Arial"/>
          <w:b/>
          <w:b/>
          <w:bCs/>
          <w:color w:val="000000"/>
          <w:kern w:val="2"/>
          <w:sz w:val="44"/>
          <w:szCs w:val="44"/>
        </w:rPr>
      </w:pPr>
      <w:r>
        <w:rPr>
          <w:rFonts w:cs="Arial" w:eastAsia="仿宋_GB2312;仿宋"/>
          <w:b/>
          <w:bCs/>
          <w:color w:val="000000"/>
          <w:kern w:val="2"/>
          <w:sz w:val="44"/>
          <w:szCs w:val="44"/>
        </w:rPr>
        <w:t>学生顶岗实习协议书</w:t>
      </w:r>
    </w:p>
    <w:p>
      <w:pPr>
        <w:pStyle w:val="Normal"/>
        <w:widowControl/>
        <w:spacing w:lineRule="auto" w:line="360" w:before="312" w:after="31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甲方（顶岗实习单位）：</w:t>
      </w:r>
    </w:p>
    <w:p>
      <w:pPr>
        <w:pStyle w:val="Normal"/>
        <w:widowControl/>
        <w:spacing w:lineRule="auto" w:line="360" w:before="312" w:after="31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乙方（顶岗实习学生）：</w:t>
      </w:r>
    </w:p>
    <w:p>
      <w:pPr>
        <w:pStyle w:val="Normal"/>
        <w:widowControl/>
        <w:spacing w:lineRule="exact" w:line="600"/>
        <w:ind w:firstLine="360"/>
        <w:jc w:val="left"/>
        <w:rPr/>
      </w:pPr>
      <w:r>
        <w:rPr>
          <w:rFonts w:eastAsia="仿宋_GB2312;仿宋" w:cs="宋体;SimSun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贯彻教育部《关于全面提高高等职业教育教学质量的若干意见》（教高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0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的文件精神，积极探索“校企合作、工学结合”的教学模式，为培养高素质技能型专门人才，甲乙双方经友好协商，就顶岗实习达成如下协议：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一、甲方权责与义务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按照乙方所学专业和生产实际需要，安排适宜的实习岗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负责乙方实习期间的工作安排、生活管理，劳动安全、劳动纪律的教育，考勤记录和教学及技术业务指导工作。</w:t>
      </w:r>
    </w:p>
    <w:p>
      <w:pPr>
        <w:pStyle w:val="Normal"/>
        <w:widowControl/>
        <w:tabs>
          <w:tab w:val="left" w:pos="420" w:leader="none"/>
        </w:tabs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按月向乙方支付实习期间的补助津贴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left="561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．负责为乙方提供必要的实习条件和安全健康的实习劳动环境。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600"/>
        <w:ind w:left="561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．按《中华人民共和国劳动法》的规定，负责相关事宜。 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 xml:space="preserve">二、乙方职责与义务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严格遵守甲方的各项规章制度，服从管理，积极劳动；未经甲方批准，不得擅自脱离工作岗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．在顶岗实习期间，必须严格遵守安全操作规定，谨防和杜绝各类事故的发生。上下班时要注意交通安全，遵守交通规则，不准在外游荡、过夜等。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．在顶岗实习期间，必须严格按照</w:t>
      </w:r>
      <w:r>
        <w:rPr>
          <w:rFonts w:ascii="仿宋_GB2312;仿宋" w:hAnsi="仿宋_GB2312;仿宋" w:eastAsia="仿宋_GB2312;仿宋"/>
          <w:sz w:val="32"/>
          <w:szCs w:val="32"/>
        </w:rPr>
        <w:t>实习大纲和实习计划要求顶岗实习，合理安排实习时间，完成实习内容及任务，遵守实习纪律，撰写实习日志、实习总结，保证实习质量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．在顶岗实习期间，发生伤病或事故，请求甲方帮助治疗。由于甲方原因造成伤害的，应由甲方全权负责，有争议时按国家有关规定执行；如因乙方自己违反操作规程或操作不慎、不遵守交通规则等原因所造成的一切后果由乙方自行承担。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本协议一式三份，甲乙双方及校方各执一份，具有同等法律效力。本协议自签订之日起有效，至乙方顶岗实习工作结束后自动失效。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/>
          <w:color w:val="000000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甲方（盖章）    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           乙方（学生）签字：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人签字：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     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联系电话：                      联系电话： </w:t>
      </w:r>
    </w:p>
    <w:p>
      <w:pPr>
        <w:pStyle w:val="Normal"/>
        <w:rPr/>
      </w:pPr>
      <w:r>
        <w:rPr>
          <w:rFonts w:eastAsia="仿宋_GB2312;仿宋" w:cs="宋体;SimSun"/>
          <w:color w:val="000000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月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日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 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               年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月</w:t>
      </w:r>
      <w:r>
        <w:rPr>
          <w:rFonts w:cs="宋体;SimSun" w:eastAsia="仿宋_GB2312;仿宋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2:35:00Z</dcterms:created>
  <dc:creator>微软用户</dc:creator>
  <dc:description/>
  <cp:keywords/>
  <dc:language>en-US</dc:language>
  <cp:lastModifiedBy>Sky123.Org</cp:lastModifiedBy>
  <dcterms:modified xsi:type="dcterms:W3CDTF">2016-09-15T07:19:00Z</dcterms:modified>
  <cp:revision>3</cp:revision>
  <dc:subject/>
  <dc:title>河北工程技术高等专科学校</dc:title>
</cp:coreProperties>
</file>